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ncerts feature Indian classical music</w:t>
      </w:r>
    </w:p>
    <w:p>
      <w:pPr>
        <w:pStyle w:val="Normal"/>
        <w:rPr/>
      </w:pPr>
      <w:r>
        <w:rPr/>
        <w:t> </w:t>
      </w:r>
    </w:p>
    <w:p>
      <w:pPr>
        <w:pStyle w:val="Normal"/>
        <w:rPr/>
      </w:pPr>
      <w:r>
        <w:rPr/>
        <w:t> </w:t>
      </w:r>
    </w:p>
    <w:p>
      <w:pPr>
        <w:pStyle w:val="Normal"/>
        <w:rPr/>
      </w:pPr>
      <w:r>
        <w:rPr>
          <w:rStyle w:val="Name"/>
        </w:rPr>
        <w:t>By Roger Levesque, Freelance</w:t>
      </w:r>
      <w:r>
        <w:rPr>
          <w:rStyle w:val="Timestamp"/>
        </w:rPr>
        <w:t>September 4, 2009</w:t>
      </w:r>
    </w:p>
    <w:p>
      <w:pPr>
        <w:pStyle w:val="Normal"/>
        <w:rPr/>
      </w:pPr>
      <w:r>
        <w:rPr/>
        <w:t>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w:t>
      </w:r>
    </w:p>
    <w:p>
      <w:pPr>
        <w:pStyle w:val="NormalWeb"/>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World-beat fans can be enveloped in the stirring sounds of Indian classical music this weekend at two separate concerts Saturday and Sunday. Both are at the Stanley A. Milner Library Theatre downtown.</w:t>
      </w:r>
    </w:p>
    <w:p>
      <w:pPr>
        <w:pStyle w:val="NormalWeb"/>
        <w:rPr/>
      </w:pPr>
      <w:r>
        <w:rPr/>
        <w:t>The focus will be on instrumental interplay Saturday when Jhankaar Society presents the Calcuttaborn brother-sister duo of Rajeeb Chakraborty on the sarod and Reena Shrivastava on the sitar, with the accompaniment of tabla percussionist Subhen Chatterjee. In a previous performance here, the charismatic string players offered an entertaining show of instrumental mastery as they challenged each other in a good-natured duel of intricate improvisation.</w:t>
      </w:r>
    </w:p>
    <w:p>
      <w:pPr>
        <w:pStyle w:val="NormalWeb"/>
        <w:rPr/>
      </w:pPr>
      <w:r>
        <w:rPr/>
        <w:t>The sitar and sarod could be called cousins for their prominent role in the family of traditional Indian string instruments. While both have complex string configurations, the sitar uses a large gourd as its resonating chamber at the base of a long wooden neck, usually set with more than 20 strings. The smaller sarod has a resonating chamber usually made of teakwood with a hard metal fingerboard on the neck and about 25 metal strings.</w:t>
      </w:r>
    </w:p>
    <w:p>
      <w:pPr>
        <w:pStyle w:val="NormalWeb"/>
        <w:rPr/>
      </w:pPr>
      <w:r>
        <w:rPr/>
        <w:t>Both artists were initiated into the North Indian musical tradition with training from their musician father before they went on to studies at the college level and subsequent award-winning careers. While they lead successful solo careers, they have often toured as a duo since the early 1990s.</w:t>
      </w:r>
    </w:p>
    <w:p>
      <w:pPr>
        <w:pStyle w:val="NormalWeb"/>
        <w:rPr/>
      </w:pPr>
      <w:r>
        <w:rPr/>
        <w:t>Saturday's show at the Library Theatre starts at 7:30 p. m. Tickets are $15 general admission, or $10 for students and seniors, available at the door. - Vocal performance is the highlight Sunday when Raga Mala Society features veteran singer Samaresh Chawdhury along with Ramesh Misra on the sarangi, and additional accompaniment from Pradyut Ray on tabla drums.</w:t>
      </w:r>
    </w:p>
    <w:p>
      <w:pPr>
        <w:pStyle w:val="NormalWeb"/>
        <w:rPr/>
      </w:pPr>
      <w:r>
        <w:rPr/>
        <w:t>In a recent e-mail exchange, the master singer said Indian vocal performance hasn't gained the attention it deserves with western audiences.</w:t>
      </w:r>
    </w:p>
    <w:p>
      <w:pPr>
        <w:pStyle w:val="NormalWeb"/>
        <w:rPr/>
      </w:pPr>
      <w:r>
        <w:rPr/>
        <w:t>"If I get the chance, I definitely want to attract more western listeners to the Indian classical vocal tradition."</w:t>
      </w:r>
    </w:p>
    <w:p>
      <w:pPr>
        <w:pStyle w:val="NormalWeb"/>
        <w:rPr/>
      </w:pPr>
      <w:r>
        <w:rPr/>
        <w:t>Calcutta-born Chawdhury was also led into early studies by his father, a famous classical vocalist. He first impressed audiences in public performance at age 15, singing solo as part of his father's concert, and he says that's when he really began studying seriously. At 20, he took first place in a rising artists competition sponsored by All India Radio.</w:t>
      </w:r>
    </w:p>
    <w:p>
      <w:pPr>
        <w:pStyle w:val="NormalWeb"/>
        <w:rPr/>
      </w:pPr>
      <w:r>
        <w:rPr/>
        <w:t>That triumph effectively launched his career. In 1980, the singer performed before Indian music icon Ravi Shankar, who was so impressed that he took Chawdhury on as his student several years later.</w:t>
      </w:r>
    </w:p>
    <w:p>
      <w:pPr>
        <w:pStyle w:val="NormalWeb"/>
        <w:rPr/>
      </w:pPr>
      <w:r>
        <w:rPr/>
        <w:t>Chawdhury has been recording and touring internationally since 1984 and now has numerous students of his own.</w:t>
      </w:r>
    </w:p>
    <w:p>
      <w:pPr>
        <w:pStyle w:val="NormalWeb"/>
        <w:rPr/>
      </w:pPr>
      <w:r>
        <w:rPr/>
        <w:t>His concerts tend to focus on the classical raga form and extended solo improvisations, though he occasionally delves into light classical or folk forms.</w:t>
      </w:r>
    </w:p>
    <w:p>
      <w:pPr>
        <w:pStyle w:val="NormalWeb"/>
        <w:rPr/>
      </w:pPr>
      <w:r>
        <w:rPr/>
        <w:t>He's happy to have the company of master sarangi player Ramesh Misra on the current tour. The bowed strings of the sarangi are often used as a source of melodic accompaniment to vocal performance in Indian classical music.</w:t>
      </w:r>
    </w:p>
    <w:p>
      <w:pPr>
        <w:pStyle w:val="NormalWeb"/>
        <w:rPr/>
      </w:pPr>
      <w:r>
        <w:rPr/>
        <w:t>The Sunday concert at the Library Theatre is set for 7 p. m. Tickets are $20 general admission, or $15 for students and seniors, available at the door. - Meanwhile, percussionists who want to brush up on their tabla technique are invited to a set of weekend workshops with local virtuoso Ojas Joshi, to be held each afternoon from 1 to 4 p. m., Saturday through Monday, at the University of Alberta Fine Arts Building, Studio 2-7.</w:t>
      </w:r>
    </w:p>
    <w:p>
      <w:pPr>
        <w:pStyle w:val="NormalWeb"/>
        <w:rPr/>
      </w:pPr>
      <w:r>
        <w:rPr/>
        <w:t>Participants must bring their own tabla drums, pillow, writing and recording accessories. The fee is$100. For information, contact ojas@shaw.ca.</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yle94pt">
    <w:name w:val="Style 94 pt"/>
    <w:basedOn w:val="DefaultParagraphFont"/>
    <w:qFormat/>
    <w:rPr>
      <w:sz w:val="144"/>
    </w:rPr>
  </w:style>
  <w:style w:type="character" w:styleId="Name">
    <w:name w:val="name"/>
    <w:basedOn w:val="DefaultParagraphFont"/>
    <w:qFormat/>
    <w:rPr/>
  </w:style>
  <w:style w:type="character" w:styleId="Timestamp">
    <w:name w:val="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7:04:00Z</dcterms:created>
  <dc:creator>moinak</dc:creator>
  <dc:description/>
  <cp:keywords/>
  <dc:language>en-US</dc:language>
  <cp:lastModifiedBy>moinak</cp:lastModifiedBy>
  <dcterms:modified xsi:type="dcterms:W3CDTF">2009-11-26T17:05:00Z</dcterms:modified>
  <cp:revision>1</cp:revision>
  <dc:subject/>
  <dc:title>Concerts feature Indian classical music</dc:title>
</cp:coreProperties>
</file>